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form. ofertow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Dostawcy)</w:t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stawc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 fax.:  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</w:t>
      </w:r>
    </w:p>
    <w:p>
      <w:pPr>
        <w:pStyle w:val="Standard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Standard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Ekonomiczno Administracyjny Szkół w Goździe</w:t>
      </w:r>
    </w:p>
    <w:p>
      <w:pPr>
        <w:pStyle w:val="Standard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l. Radomska 7</w:t>
      </w:r>
    </w:p>
    <w:p>
      <w:pPr>
        <w:pStyle w:val="Standard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– 634 Gózd</w:t>
      </w:r>
    </w:p>
    <w:p>
      <w:pPr>
        <w:pStyle w:val="Standard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(CENOWY)</w:t>
      </w:r>
    </w:p>
    <w:p>
      <w:pPr>
        <w:pStyle w:val="Domylnie"/>
        <w:spacing w:lineRule="auto" w:line="360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związku z zapytaniem ofertowym na zakup i dostawę produktów żywnościowych (warzywa i owoce) dla potrzeb stołówek szkolnych przy szkołach na terenie gminy Gózd oferujemy wykonanie w/w przedmiotu zamówienia za cenę ofertową brutto wraz z dostawą do niżej wymienionych stołówek przy szkołach:</w:t>
      </w:r>
    </w:p>
    <w:p>
      <w:pPr>
        <w:pStyle w:val="Domylnie"/>
        <w:spacing w:lineRule="auto" w:line="360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ermin realizacji zamówienia </w:t>
      </w:r>
      <w:r>
        <w:rPr>
          <w:b/>
          <w:sz w:val="28"/>
          <w:szCs w:val="28"/>
          <w:lang w:val="pl-PL"/>
        </w:rPr>
        <w:t>od 20 lutego 2017 r. do 16 lutego 2018 r.</w:t>
      </w:r>
    </w:p>
    <w:p>
      <w:pPr>
        <w:pStyle w:val="Domylnie"/>
        <w:spacing w:lineRule="auto" w:line="360"/>
        <w:ind w:firstLine="737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espół Szkół w Kuczkach- Kolonii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uczki- Kolonia 75; 26 – 634 Gózd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Warzywa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rokuł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i czerwone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ul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 łuskan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Kalafio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biał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iszo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pekińs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pe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-c V-VI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- gatunek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ć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V-VI i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zielon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V-VI i I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i kiszone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ietrusz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do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V-VI i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odkiew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lodo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95" w:leader="none"/>
                <w:tab w:val="center" w:pos="7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masło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 w m-cach IV-VI i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 naciow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IX-V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pio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IV-V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GA 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 do Zespołu Szkół w Kuczkach- Kolonii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/>
          <w:b/>
          <w:bCs/>
          <w:i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Owoce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anan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ry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ejpfrut m-c IX-XI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a m-c IX-XI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Jabłko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w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ynki m-c XI-I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tarynka m-c IX-X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rańcze m-c XI-I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 do Zespołu Szkół w Kuczkach- Kolonii ……………………zł.</w:t>
      </w:r>
    </w:p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espół Szkół w Goździe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ózd, ul. Starowiejska 130; 26 – 634 Gózd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Warzywa</w:t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409"/>
        <w:gridCol w:w="990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otwin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V-V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 czerwony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bula cukrowa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osnek główka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 łupany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Grzyby suszone 20 g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biał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waszon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młod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V-V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pekińsk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per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m-cach IV-VI i IX-XI 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per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-III i XI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ć pietruszk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V-VI i IX-X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ć pietruszk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-III i XI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zielony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V-VI i IX-X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zielony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-IV i XI-XI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i kiszone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czerwon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X-X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czerwon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-VI i XI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ark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korzeń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dor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V-VI i IX-X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dor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-IV i XI-XI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odkiew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V-VI i IX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cz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lodow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V-VI i IX-X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95" w:leader="none"/>
                <w:tab w:val="center" w:pos="743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lodow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 m-cach I-IV i XI-XI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95" w:leader="none"/>
                <w:tab w:val="center" w:pos="7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zielon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V-VI i IX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 naciowy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pior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V-VI i IX-X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czypior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-IV i XI-XI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 młode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m-cach od 15V-30VI 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do Zespołu Szkół w Goździe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Owoce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anan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rzoskwini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ry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Jabłko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w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yn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ktarynka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arańcza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Śliwka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do Zespołu Szkół w Goździe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Domylnie"/>
        <w:spacing w:lineRule="auto" w:line="360"/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  <w:t>Obowiązki Wykonawcy: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ykonawca będzie realizował dostawy sukcesywnie w ilościach i w terminach uzależnionych od bieżących potrzeb, zgłaszanych telefonicznie przez Zamawiającego. Wykonawca dostarczał będzie towar we wskazanym terminie w godzinach 7</w:t>
      </w:r>
      <w:r>
        <w:rPr>
          <w:bCs/>
          <w:vertAlign w:val="superscript"/>
          <w:lang w:val="pl-PL"/>
        </w:rPr>
        <w:t>00</w:t>
      </w:r>
      <w:r>
        <w:rPr>
          <w:bCs/>
          <w:lang w:val="pl-PL"/>
        </w:rPr>
        <w:t xml:space="preserve"> – 7</w:t>
      </w:r>
      <w:r>
        <w:rPr>
          <w:bCs/>
          <w:vertAlign w:val="superscript"/>
          <w:lang w:val="pl-PL"/>
        </w:rPr>
        <w:t xml:space="preserve">45. </w:t>
      </w:r>
      <w:r>
        <w:rPr>
          <w:bCs/>
          <w:lang w:val="pl-PL"/>
        </w:rPr>
        <w:t>Inna godzina realizacji</w:t>
      </w:r>
      <w:r>
        <w:rPr>
          <w:bCs/>
          <w:vertAlign w:val="superscript"/>
          <w:lang w:val="pl-PL"/>
        </w:rPr>
        <w:t xml:space="preserve"> </w:t>
      </w:r>
      <w:r>
        <w:rPr>
          <w:bCs/>
          <w:lang w:val="pl-PL"/>
        </w:rPr>
        <w:t xml:space="preserve">dostawy dozwolona jest tylko po wcześniejszym uzgodnieniu </w:t>
        <w:br/>
        <w:t>z intendentem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rzy dostawie towaru wymagana jest faktura obejmująca produkty z tej dostawy – nie ma możliwości przedłożenia częściowego dokumentu zakupu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Towar zakwestionowany Wykonawca winien wymienić na inny pełnowartościowy </w:t>
        <w:br/>
        <w:t>w ciągu 24 godzin od momentu dostawy. W przypadku mięsa -w ciągu 45 minut od zakwestionowania towaru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Produkty żywnościowe muszą być dostarczane w opakowaniach jednostkowych </w:t>
        <w:br/>
        <w:t>o gramaturze nie mniejszej niż opisana przez Zamawiającego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rodukty żywnościowe objęte dostawą powinny spełniać wymogi sanitarno- epidemiologiczne i zasady systemu HACCP niezbędne w zakładach żywienia zbiorowego min.: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e normy jakościowe lub atesty,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e oznakowanie i termin przydatności do spożycia,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 sposób przewożenia towarów – zachowanie rozdzielności transportu,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ą temperaturę podczas transportu i warunki sanitarne pojazdu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ykonawca zobowiązuje się w przypadku zaistnienia nieprzewidzianych okoliczności uniemożliwiających dostawę w terminie w ciągu 45 minut zapewnienia usługi zastępczej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Termin przydatności do spożycia wszystkich dostarczanych produktów nie powinien być krótszy niż ⅔ terminu przydatności zalecanego przez producenta. </w:t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  <w:t>Obowiązki Zamawiającego: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>
          <w:bCs/>
          <w:lang w:val="pl-PL"/>
        </w:rPr>
        <w:t>Zamawiający będzie zgłaszał zapotrzebowanie telefonicznie do godz. 12.</w:t>
      </w:r>
      <w:r>
        <w:rPr>
          <w:bCs/>
          <w:vertAlign w:val="superscript"/>
          <w:lang w:val="pl-PL"/>
        </w:rPr>
        <w:t xml:space="preserve">00 </w:t>
      </w:r>
      <w:r>
        <w:rPr>
          <w:bCs/>
          <w:lang w:val="pl-PL"/>
        </w:rPr>
        <w:t>w dniu poprzedzającym planowaną dostawę,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Zapewnienie sprawdzenia zgodności dostarczonego asortymentu i jego ilości ze złożonym zamówieniem bezpośrednio przy odbiorze,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otwierdzenie pisemne zgodności w w/w zakresie nastąpi bezpośrednio przy odbiorze,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 przypadku zakwestionowania asortymentu, jego ilości, jakości lub terminów ważności Zamawiający telefonicznie zgłosi Wykonawcy konieczność wymiany zakwestionowanego asortymentu.</w:t>
      </w:r>
    </w:p>
    <w:p>
      <w:pPr>
        <w:pStyle w:val="Domylnie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DSUMOWANIE 1- 6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48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br/>
              <w:t>Łączna wartość brutto za realizację w/w zamówienia ……………………… zł</w:t>
            </w:r>
          </w:p>
          <w:p>
            <w:pPr>
              <w:pStyle w:val="Domylnie"/>
              <w:spacing w:lineRule="auto" w:line="480"/>
              <w:jc w:val="both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Słownie ………………………………………………………………………………………</w:t>
              <w:br/>
              <w:t>…………………………………………………………………………………………………..</w:t>
            </w:r>
          </w:p>
        </w:tc>
      </w:tr>
    </w:tbl>
    <w:p>
      <w:pPr>
        <w:pStyle w:val="Domylnie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ynagrodzenie to zawiera wszystkie koszty związane z wykonaniem w/w zamówienia.</w:t>
      </w:r>
    </w:p>
    <w:p>
      <w:pPr>
        <w:pStyle w:val="Domylnie"/>
        <w:spacing w:lineRule="auto" w:line="360"/>
        <w:jc w:val="both"/>
        <w:rPr/>
      </w:pPr>
      <w:r>
        <w:rPr>
          <w:bCs/>
          <w:lang w:val="pl-PL"/>
        </w:rPr>
        <w:t>Zamawiający dopuszcza złożenie ofert równoważnych, ale o parametrach nie gorszych niż</w:t>
        <w:br/>
        <w:t>w formularzu ofertowym.</w:t>
      </w:r>
    </w:p>
    <w:p>
      <w:pPr>
        <w:pStyle w:val="Domylnie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Zamawiający zastrzegają zmiany w ilości dostaw towarów w ciągu roku z przyczyn niezależnych od Zamawiającego. 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ind w:left="5103" w:hanging="0"/>
        <w:rPr>
          <w:bCs/>
          <w:lang w:val="pl-PL"/>
        </w:rPr>
      </w:pPr>
      <w:r>
        <w:rPr>
          <w:bCs/>
          <w:lang w:val="pl-PL"/>
        </w:rPr>
        <w:t>………………………………………</w:t>
      </w:r>
    </w:p>
    <w:p>
      <w:pPr>
        <w:pStyle w:val="Domylnie"/>
        <w:spacing w:lineRule="auto" w:line="360"/>
        <w:ind w:left="5103" w:hanging="0"/>
        <w:rPr>
          <w:bCs/>
          <w:lang w:val="pl-PL"/>
        </w:rPr>
      </w:pPr>
      <w:r>
        <w:rPr>
          <w:bCs/>
          <w:lang w:val="pl-PL"/>
        </w:rPr>
        <w:t>(podpis upoważnionego przedstawiciela Dostawcy wraz z pieczątką imienną)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rFonts w:eastAsia="SimSun;宋体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SimSun;宋体" w:cs="Calibri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2:00Z</dcterms:created>
  <dc:creator>pawel</dc:creator>
  <dc:description/>
  <cp:keywords/>
  <dc:language>en-US</dc:language>
  <cp:lastModifiedBy>Kasia</cp:lastModifiedBy>
  <cp:lastPrinted>2017-01-16T09:32:00Z</cp:lastPrinted>
  <dcterms:modified xsi:type="dcterms:W3CDTF">2017-01-19T12:48:00Z</dcterms:modified>
  <cp:revision>13</cp:revision>
  <dc:subject/>
  <dc:title/>
</cp:coreProperties>
</file>